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56515</wp:posOffset>
            </wp:positionV>
            <wp:extent cx="1715135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9" t="7681" r="2650" b="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Soutenir les projets d’activité intégrant la création et/ou la consolidation d’emplois</w:t>
      </w:r>
    </w:p>
    <w:p>
      <w:pPr>
        <w:pStyle w:val="TextBody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" w:hanging="0"/>
        <w:rPr/>
      </w:pPr>
      <w:r>
        <w:rPr>
          <w:rFonts w:cs="Verdana" w:ascii="Verdana" w:hAnsi="Verdana"/>
          <w:b/>
          <w:smallCaps/>
          <w:color w:val="333399"/>
          <w:sz w:val="20"/>
        </w:rPr>
        <w:t>CAP’Asso, c’est quoi ?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sz w:val="10"/>
          <w:szCs w:val="10"/>
          <w:u w:val="single"/>
        </w:rPr>
      </w:pPr>
      <w:r>
        <w:rPr>
          <w:rFonts w:cs="Verdana" w:ascii="Verdana" w:hAnsi="Verdana"/>
          <w:b/>
          <w:bCs/>
          <w:smallCaps/>
          <w:color w:val="333399"/>
          <w:sz w:val="10"/>
          <w:szCs w:val="1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</w:rPr>
        <w:t>C’est un dispositif de la Région Centre - Val de Loire pour permettre au secteur associatif de développer des services de qualité, des projets viables et pérennes porteurs d’emplois, en offrant à des personnes un emploi à contrat à durée indéterminée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mallCaps/>
          <w:color w:val="333399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/>
          <w:smallCaps/>
          <w:color w:val="333399"/>
          <w:position w:val="0"/>
          <w:sz w:val="20"/>
          <w:sz w:val="20"/>
          <w:vertAlign w:val="baseline"/>
        </w:rPr>
        <w:t>CAP’Asso, comment ça marche ?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pPr>
      <w:r>
        <w:rPr>
          <w:rFonts w:cs="Verdana" w:ascii="Verdana" w:hAnsi="Verdana"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 demande CAP’Asso est composée de :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Le dossier de demande en 3 parties : 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n dossier de présentation : CAPAsso-dossier.doc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 budget prévisionnel du projet à 3 ans : CAPAsso-dossier-budget-projet.xls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 budget prévisionnel de l’association à 3 ans : CAPAsso-dossier-budget-association.xls</w:t>
      </w:r>
    </w:p>
    <w:p>
      <w:pPr>
        <w:pStyle w:val="TextBody"/>
        <w:ind w:left="10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s pièces à joindre OBLIGATOIRES :</w:t>
      </w:r>
    </w:p>
    <w:p>
      <w:pPr>
        <w:pStyle w:val="TextBody"/>
        <w:numPr>
          <w:ilvl w:val="1"/>
          <w:numId w:val="3"/>
        </w:numPr>
        <w:rPr/>
      </w:pPr>
      <w:r>
        <w:rPr>
          <w:rFonts w:cs="Verdana" w:ascii="Verdana" w:hAnsi="Verdana"/>
          <w:bCs/>
          <w:sz w:val="18"/>
          <w:szCs w:val="18"/>
        </w:rPr>
        <w:t>Compte de résultat et bilan financier des 2 derniers exercices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IB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atuts de l’association</w:t>
      </w:r>
    </w:p>
    <w:p>
      <w:pPr>
        <w:pStyle w:val="TextBody"/>
        <w:numPr>
          <w:ilvl w:val="1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mposition du CA et du bureau</w:t>
      </w:r>
    </w:p>
    <w:p>
      <w:pPr>
        <w:pStyle w:val="TextBody"/>
        <w:numPr>
          <w:ilvl w:val="1"/>
          <w:numId w:val="3"/>
        </w:numPr>
        <w:rPr/>
      </w:pPr>
      <w:r>
        <w:rPr>
          <w:rFonts w:cs="Verdana" w:ascii="Verdana" w:hAnsi="Verdana"/>
          <w:bCs/>
          <w:sz w:val="18"/>
          <w:szCs w:val="18"/>
        </w:rPr>
        <w:t>Dossier de présentation de l’association. Pas d’exigence particulière quant au fond et la forme</w:t>
      </w:r>
    </w:p>
    <w:p>
      <w:pPr>
        <w:pStyle w:val="TextBody"/>
        <w:numPr>
          <w:ilvl w:val="1"/>
          <w:numId w:val="3"/>
        </w:numPr>
        <w:rPr/>
      </w:pPr>
      <w:bookmarkStart w:id="0" w:name="_Hlk176774337"/>
      <w:bookmarkEnd w:id="0"/>
      <w:r>
        <w:rPr>
          <w:rFonts w:cs="Verdana" w:ascii="Verdana" w:hAnsi="Verdana"/>
          <w:bCs/>
          <w:sz w:val="18"/>
          <w:szCs w:val="18"/>
        </w:rPr>
        <w:t>Copie des contrats de travail et du dernier bulletin de salaire des postes à consolider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  <w:bookmarkStart w:id="1" w:name="_Hlk176774337"/>
      <w:bookmarkStart w:id="2" w:name="_Hlk176774337"/>
      <w:bookmarkEnd w:id="2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mallCaps/>
          <w:color w:val="333399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/>
          <w:smallCaps/>
          <w:color w:val="333399"/>
          <w:position w:val="0"/>
          <w:sz w:val="20"/>
          <w:sz w:val="20"/>
          <w:vertAlign w:val="baseline"/>
        </w:rPr>
        <w:t>CAP’Asso, comment demander ?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pPr>
      <w:r>
        <w:rPr>
          <w:rFonts w:cs="Verdana" w:ascii="Verdana" w:hAnsi="Verdana"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La demande CAP’Asso est à envoyer au Conseil régional Centre-Val de Loire au format informatique par courrier électronique à l’adresse : </w:t>
      </w:r>
      <w:hyperlink r:id="rId3">
        <w:r>
          <w:rPr>
            <w:rStyle w:val="InternetLink"/>
            <w:rFonts w:cs="Verdana" w:ascii="Verdana" w:hAnsi="Verdana"/>
            <w:bCs/>
            <w:szCs w:val="18"/>
            <w:u w:val="single"/>
          </w:rPr>
          <w:t>capasso@centrevaldeloire.fr</w:t>
        </w:r>
      </w:hyperlink>
      <w:r>
        <w:rPr>
          <w:rFonts w:cs="Verdana" w:ascii="Verdana" w:hAnsi="Verdana"/>
          <w:bCs/>
          <w:sz w:val="18"/>
          <w:szCs w:val="18"/>
        </w:rPr>
        <w:t>. En cas de difficultés pour les pièces à joindre, vous pouvez les envoyer par courrier au Conseil régional (adresse page 7)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</w:rPr>
        <w:t>Aucun dossier incomplet ne sera étudié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mallCaps/>
          <w:color w:val="333399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/>
          <w:smallCaps/>
          <w:color w:val="333399"/>
          <w:position w:val="0"/>
          <w:sz w:val="20"/>
          <w:sz w:val="20"/>
          <w:vertAlign w:val="baseline"/>
        </w:rPr>
        <w:t>CAP’Asso, comment me faire aider ?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pPr>
      <w:r>
        <w:rPr>
          <w:rFonts w:cs="Verdana" w:ascii="Verdana" w:hAnsi="Verdana"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18"/>
          <w:szCs w:val="18"/>
        </w:rPr>
        <w:t xml:space="preserve">Tous les documents sont disponibles en téléchargement sur le site web de la Région : </w:t>
      </w:r>
      <w:hyperlink r:id="rId4">
        <w:r>
          <w:rPr>
            <w:rStyle w:val="InternetLink"/>
            <w:rFonts w:cs="Verdana" w:ascii="Verdana" w:hAnsi="Verdana"/>
            <w:bCs/>
            <w:szCs w:val="18"/>
            <w:u w:val="single"/>
          </w:rPr>
          <w:t>centre-valdeloire.fr</w:t>
        </w:r>
      </w:hyperlink>
      <w:r>
        <w:rPr>
          <w:rFonts w:cs="Verdana" w:ascii="Verdana" w:hAnsi="Verdana"/>
          <w:bCs/>
          <w:sz w:val="18"/>
          <w:szCs w:val="18"/>
        </w:rPr>
        <w:t> : plaquette de présentation, dossier de demande de subvention, document pour le versement du solde, coordonnées des conseillers associatifs du Mouvement Associatif Centre-Val de Loire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Accompagnement :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 Région Centre-Val de Loire et le Mouvement Associatif Centre-Val de Loire ont signé une Charte d’engagements réciproques. Dans ce cadre, une équipe de conseillers associatifs des grands réseaux, coordonnés par le Mouvement Associatif Centre-Val de Loire et agréés par la Région, sont habilités à accompagner les associations pour le montage de leur projet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’accompagnement est obligatoire</w:t>
        <w:br/>
        <w:t>pour les associations n’ayant jamais sollicité de CAP’Asso.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our être orienté vers un conseiller associatif, contactez le Mouvement Associatif Centre-Val de Loire 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 : 02.38.68.02.36 – accueil-centre@lemouvementassociatif.org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mallCaps/>
          <w:color w:val="333399"/>
          <w:position w:val="0"/>
          <w:sz w:val="20"/>
          <w:sz w:val="20"/>
          <w:vertAlign w:val="baseline"/>
        </w:rPr>
      </w:pPr>
      <w:r>
        <w:rPr>
          <w:rFonts w:cs="Verdana" w:ascii="Verdana" w:hAnsi="Verdana"/>
          <w:b/>
          <w:smallCaps/>
          <w:color w:val="333399"/>
          <w:position w:val="0"/>
          <w:sz w:val="20"/>
          <w:sz w:val="20"/>
          <w:vertAlign w:val="baseline"/>
        </w:rPr>
        <w:t>Nouveautés 2024</w:t>
      </w:r>
    </w:p>
    <w:p>
      <w:pPr>
        <w:pStyle w:val="TextBody"/>
        <w:rPr>
          <w:rFonts w:ascii="Verdana" w:hAnsi="Verdana" w:cs="Verdana"/>
          <w:b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pPr>
      <w:r>
        <w:rPr>
          <w:rFonts w:cs="Verdana" w:ascii="Verdana" w:hAnsi="Verdana"/>
          <w:b/>
          <w:bCs/>
          <w:smallCaps/>
          <w:color w:val="333399"/>
          <w:position w:val="0"/>
          <w:sz w:val="10"/>
          <w:sz w:val="10"/>
          <w:szCs w:val="10"/>
          <w:vertAlign w:val="baseline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Dématérialisation complète de la demande</w:t>
      </w:r>
      <w:r>
        <w:rPr>
          <w:rFonts w:cs="Verdana" w:ascii="Verdana" w:hAnsi="Verdana"/>
          <w:bCs/>
          <w:sz w:val="18"/>
          <w:szCs w:val="18"/>
        </w:rPr>
        <w:t xml:space="preserve"> : Le dossier CAP’Asso et toutes les pièces à joindre doivent être envoyées par courrier électronique à l’adresse : </w:t>
      </w:r>
      <w:hyperlink r:id="rId5">
        <w:r>
          <w:rPr>
            <w:rStyle w:val="InternetLink"/>
            <w:rFonts w:cs="Verdana" w:ascii="Verdana" w:hAnsi="Verdana"/>
            <w:bCs/>
            <w:szCs w:val="18"/>
            <w:u w:val="single"/>
          </w:rPr>
          <w:t>capasso@centrevaldeloire.fr</w:t>
        </w:r>
      </w:hyperlink>
      <w:r>
        <w:rPr>
          <w:rFonts w:cs="Verdana" w:ascii="Verdana" w:hAnsi="Verdana"/>
          <w:bCs/>
          <w:sz w:val="18"/>
          <w:szCs w:val="18"/>
        </w:rPr>
        <w:t xml:space="preserve">. 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CAP’Asso Handicap</w:t>
      </w:r>
      <w:r>
        <w:rPr>
          <w:rFonts w:cs="Verdana" w:ascii="Verdana" w:hAnsi="Verdana"/>
          <w:bCs/>
          <w:sz w:val="18"/>
          <w:szCs w:val="18"/>
        </w:rPr>
        <w:t> : L’Ambition Solidarité Handicap, votée en décembre 2023 par la Région Centre-Val de Loire, prévoit 2 adaptations du dispositif CAP’Asso :</w:t>
      </w:r>
    </w:p>
    <w:p>
      <w:pPr>
        <w:pStyle w:val="TextBody"/>
        <w:spacing w:before="6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olet Emploi : pour favoriser le recrutement de salarié en situation de handicap : majoration de 20 à 50 % du niveau d’intervention suivant la situation du poste de travail et absence de dégressivité lors du renouvellement.</w:t>
      </w:r>
    </w:p>
    <w:p>
      <w:pPr>
        <w:pStyle w:val="TextBody"/>
        <w:spacing w:before="6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olet Publics : pour faciliter l’accès aux activités associatives : majoration de 10 à 30 % du niveau d’intervention pour les projets priorisant la pratique des publics en situation de handicap.</w:t>
      </w:r>
    </w:p>
    <w:p>
      <w:pPr>
        <w:pStyle w:val="TextBody"/>
        <w:spacing w:before="6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spacing w:before="6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IMPORTANT : RESPECTEZ LA MISE EN PAGE DE CE DOCUMENT 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ans ce formulaire, chaque champ de saisie (</w:t>
      </w:r>
      <w:r>
        <w:rPr>
          <w:rFonts w:cs="Verdana" w:ascii="Verdana" w:hAnsi="Verdana"/>
          <w:i/>
          <w:iCs/>
          <w:sz w:val="18"/>
          <w:szCs w:val="18"/>
          <w:highlight w:val="lightGray"/>
        </w:rPr>
        <w:t>°°°°</w:t>
      </w:r>
      <w:r>
        <w:rPr>
          <w:rFonts w:cs="Verdana" w:ascii="Verdana" w:hAnsi="Verdana"/>
          <w:i/>
          <w:iCs/>
          <w:sz w:val="18"/>
          <w:szCs w:val="18"/>
        </w:rPr>
        <w:t>) prévoit un nombre maximum de caractères. Evitez d'aller à la ligne afin de ne pas modifier la pagination du document. Indiquez les montants financiers sans virgule.</w:t>
      </w:r>
      <w:r>
        <w:br w:type="page"/>
      </w:r>
    </w:p>
    <w:p>
      <w:pPr>
        <w:pStyle w:val="TextBody"/>
        <w:jc w:val="center"/>
        <w:rPr/>
      </w:pPr>
      <w:r>
        <w:rPr/>
        <w:t>I - L'ASSOCIATION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968"/>
        <w:gridCol w:w="309"/>
        <w:gridCol w:w="142"/>
        <w:gridCol w:w="140"/>
        <w:gridCol w:w="569"/>
        <w:gridCol w:w="283"/>
        <w:gridCol w:w="850"/>
        <w:gridCol w:w="965"/>
        <w:gridCol w:w="1496"/>
        <w:gridCol w:w="1366"/>
      </w:tblGrid>
      <w:tr>
        <w:trPr>
          <w:trHeight w:val="262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dentification</w:t>
            </w:r>
            <w:r>
              <w:rPr>
                <w:rFonts w:cs="Verdana" w:ascii="Verdana" w:hAnsi="Verdana"/>
                <w:smallCaps/>
                <w:sz w:val="20"/>
              </w:rPr>
              <w:t xml:space="preserve">  </w:t>
            </w:r>
          </w:p>
        </w:tc>
      </w:tr>
      <w:tr>
        <w:trPr>
          <w:trHeight w:val="6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 de la structure 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dresse complète 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22"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él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46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l 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Site Internet : http://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98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686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ind w:left="-49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uméro de Siret :</w:t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95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ind w:right="71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de APE :</w:t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134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2"/>
                <w:tab w:val="left" w:pos="1134" w:leader="none"/>
              </w:tabs>
              <w:ind w:left="-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 xml:space="preserve">Date de création 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81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 xml:space="preserve">Date de publication J.O. 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édération régionale d'appartenance 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grément administratif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" w:name="__Fieldmark__26_3045121122"/>
            <w:bookmarkStart w:id="4" w:name="__Fieldmark__26_3045121122"/>
            <w:bookmarkEnd w:id="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" w:name="__Fieldmark__27_3045121122"/>
            <w:bookmarkStart w:id="6" w:name="__Fieldmark__27_3045121122"/>
            <w:bookmarkEnd w:id="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 </w:t>
            </w:r>
          </w:p>
        </w:tc>
        <w:tc>
          <w:tcPr>
            <w:tcW w:w="56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20"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 : attribué par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le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 Président(e) 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960" w:leader="none"/>
              </w:tabs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 et qualité de la personne chargée du dossier 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activité(s) principale(s)</w:t>
            </w:r>
            <w:r>
              <w:rPr>
                <w:rFonts w:cs="Verdana" w:ascii="Verdana" w:hAnsi="Verdana"/>
                <w:smallCaps/>
                <w:sz w:val="20"/>
              </w:rPr>
              <w:t xml:space="preserve">  </w:t>
            </w:r>
          </w:p>
        </w:tc>
      </w:tr>
      <w:tr>
        <w:trPr>
          <w:trHeight w:val="511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cteur 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" w:name="__Fieldmark__32_3045121122"/>
            <w:bookmarkStart w:id="8" w:name="__Fieldmark__32_3045121122"/>
            <w:bookmarkEnd w:id="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Culture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9" w:name="__Fieldmark__33_3045121122"/>
            <w:bookmarkStart w:id="10" w:name="__Fieldmark__33_3045121122"/>
            <w:bookmarkEnd w:id="1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Economie solidaire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1" w:name="__Fieldmark__34_3045121122"/>
            <w:bookmarkStart w:id="12" w:name="__Fieldmark__34_3045121122"/>
            <w:bookmarkEnd w:id="1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Jeunesse - Education populaire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3" w:name="__Fieldmark__35_3045121122"/>
            <w:bookmarkStart w:id="14" w:name="__Fieldmark__35_3045121122"/>
            <w:bookmarkEnd w:id="1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Environnement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5" w:name="__Fieldmark__36_3045121122"/>
            <w:bookmarkStart w:id="16" w:name="__Fieldmark__36_3045121122"/>
            <w:bookmarkEnd w:id="1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Insertion  </w:t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7" w:name="__Fieldmark__37_3045121122"/>
            <w:bookmarkStart w:id="18" w:name="__Fieldmark__37_3045121122"/>
            <w:bookmarkEnd w:id="1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Santé et social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9" w:name="__Fieldmark__38_3045121122"/>
            <w:bookmarkStart w:id="20" w:name="__Fieldmark__38_3045121122"/>
            <w:bookmarkEnd w:id="2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Solidarité internationale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1" w:name="__Fieldmark__39_3045121122"/>
            <w:bookmarkStart w:id="22" w:name="__Fieldmark__39_3045121122"/>
            <w:bookmarkEnd w:id="2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Sport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3" w:name="__Fieldmark__40_3045121122"/>
            <w:bookmarkStart w:id="24" w:name="__Fieldmark__40_3045121122"/>
            <w:bookmarkEnd w:id="2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Tourisme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5" w:name="__Fieldmark__41_3045121122"/>
            <w:bookmarkStart w:id="26" w:name="__Fieldmark__41_3045121122"/>
            <w:bookmarkEnd w:id="2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autre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ctivité(s) principale(s) 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rritoire d'action 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ind w:left="21"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moyens humains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Nombre d’adhérents 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ype :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7" w:name="__Fieldmark__46_3045121122"/>
            <w:bookmarkStart w:id="28" w:name="__Fieldmark__46_3045121122"/>
            <w:bookmarkEnd w:id="2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particuliers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9" w:name="__Fieldmark__47_3045121122"/>
            <w:bookmarkStart w:id="30" w:name="__Fieldmark__47_3045121122"/>
            <w:bookmarkEnd w:id="3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associations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1" w:name="__Fieldmark__48_3045121122"/>
            <w:bookmarkStart w:id="32" w:name="__Fieldmark__48_3045121122"/>
            <w:bookmarkEnd w:id="3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autres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</w:rPr>
              <w:t>Nombre de bénévoles 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Nombre de salariés en CDI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Soit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ETP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 xml:space="preserve">Dont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</w:rPr>
              <w:t>CAP’Asso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Nombre de salariés en CDD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Soit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ETP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 xml:space="preserve">Dont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</w:rPr>
              <w:t>emplois aidés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</w:rPr>
              <w:t xml:space="preserve">Nombre de </w:t>
            </w:r>
            <w:r>
              <w:rPr>
                <w:rFonts w:cs="Verdana" w:ascii="Verdana" w:hAnsi="Verdana"/>
                <w:sz w:val="18"/>
              </w:rPr>
              <w:t xml:space="preserve">mises à disposition </w:t>
            </w:r>
            <w:r>
              <w:rPr>
                <w:rFonts w:cs="Verdana" w:ascii="Verdana" w:hAnsi="Verdana"/>
                <w:iCs/>
                <w:sz w:val="18"/>
              </w:rPr>
              <w:t>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: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ppliquez-vous une convention collective étendue :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3" w:name="__Fieldmark__58_3045121122"/>
            <w:bookmarkStart w:id="34" w:name="__Fieldmark__58_3045121122"/>
            <w:bookmarkEnd w:id="3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5" w:name="__Fieldmark__59_3045121122"/>
            <w:bookmarkStart w:id="36" w:name="__Fieldmark__59_3045121122"/>
            <w:bookmarkEnd w:id="3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.  Précisez :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5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right="21" w:hanging="0"/>
              <w:rPr/>
            </w:pPr>
            <w:r>
              <w:rPr>
                <w:rFonts w:cs="Verdana" w:ascii="Verdana" w:hAnsi="Verdana"/>
                <w:sz w:val="18"/>
              </w:rPr>
              <w:t xml:space="preserve">Cotisez-vous à un OPCA :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7" w:name="__Fieldmark__61_3045121122"/>
            <w:bookmarkStart w:id="38" w:name="__Fieldmark__61_3045121122"/>
            <w:bookmarkEnd w:id="3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9" w:name="__Fieldmark__62_3045121122"/>
            <w:bookmarkStart w:id="40" w:name="__Fieldmark__62_3045121122"/>
            <w:bookmarkEnd w:id="4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</w:tc>
        <w:tc>
          <w:tcPr>
            <w:tcW w:w="49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, lequel :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723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/>
            </w:pPr>
            <w:r>
              <w:rPr>
                <w:rFonts w:cs="Verdana" w:ascii="Verdana" w:hAnsi="Verdana"/>
                <w:sz w:val="18"/>
              </w:rPr>
              <w:t xml:space="preserve">Proposez-vous des formations professionnelles à vos salariés :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1" w:name="__Fieldmark__64_3045121122"/>
            <w:bookmarkStart w:id="42" w:name="__Fieldmark__64_3045121122"/>
            <w:bookmarkEnd w:id="4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3" w:name="__Fieldmark__65_3045121122"/>
            <w:bookmarkStart w:id="44" w:name="__Fieldmark__65_3045121122"/>
            <w:bookmarkEnd w:id="4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: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Vie de l'association</w:t>
            </w:r>
            <w:r>
              <w:rPr>
                <w:rFonts w:cs="Verdana" w:ascii="Verdana" w:hAnsi="Verdana"/>
                <w:smallCaps/>
                <w:sz w:val="20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mposition du bureau :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de réunions annuelles : </w:t>
            </w:r>
          </w:p>
        </w:tc>
        <w:tc>
          <w:tcPr>
            <w:tcW w:w="32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seil d'administration :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ureau :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G : </w:t>
            </w: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mplication locale</w:t>
            </w:r>
            <w:r>
              <w:rPr>
                <w:rFonts w:cs="Verdana" w:ascii="Verdana" w:hAnsi="Verdana"/>
                <w:smallCaps/>
                <w:sz w:val="20"/>
              </w:rPr>
              <w:t xml:space="preserve">  </w:t>
            </w:r>
          </w:p>
        </w:tc>
      </w:tr>
      <w:tr>
        <w:trPr>
          <w:trHeight w:val="1763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/>
            </w:pPr>
            <w:r>
              <w:rPr>
                <w:rFonts w:cs="Verdana" w:ascii="Verdana" w:hAnsi="Verdana"/>
                <w:sz w:val="18"/>
              </w:rPr>
              <w:t xml:space="preserve">Partenariats locaux et participation aux évènements locaux :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5" w:name="__Fieldmark__71_3045121122"/>
            <w:bookmarkStart w:id="46" w:name="__Fieldmark__71_3045121122"/>
            <w:bookmarkEnd w:id="4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7" w:name="__Fieldmark__72_3045121122"/>
            <w:bookmarkStart w:id="48" w:name="__Fieldmark__72_3045121122"/>
            <w:bookmarkEnd w:id="4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, Précisez : </w:t>
            </w: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10206" w:leader="dot"/>
        </w:tabs>
        <w:rPr>
          <w:rFonts w:ascii="Verdana" w:hAnsi="Verdana" w:cs="Georgia"/>
          <w:b/>
          <w:b/>
          <w:bCs/>
          <w:iCs/>
          <w:sz w:val="10"/>
          <w:szCs w:val="10"/>
        </w:rPr>
      </w:pPr>
      <w:r>
        <w:rPr>
          <w:rFonts w:cs="Georgia" w:ascii="Verdana" w:hAnsi="Verdana"/>
          <w:b/>
          <w:bCs/>
          <w:iCs/>
          <w:sz w:val="10"/>
          <w:szCs w:val="1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Cs/>
          <w:sz w:val="10"/>
          <w:szCs w:val="10"/>
        </w:rPr>
      </w:pPr>
      <w:r>
        <w:rPr>
          <w:rFonts w:cs="Verdana" w:ascii="Verdana" w:hAnsi="Verdana"/>
          <w:b/>
          <w:bCs/>
          <w:iCs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3969"/>
        <w:gridCol w:w="1418"/>
        <w:gridCol w:w="1417"/>
        <w:gridCol w:w="1276"/>
      </w:tblGrid>
      <w:tr>
        <w:trPr>
          <w:trHeight w:val="324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Eléments financiers de l’association</w:t>
            </w:r>
            <w:r>
              <w:rPr>
                <w:rFonts w:cs="Verdana" w:ascii="Verdana" w:hAnsi="Verdana"/>
                <w:smallCaps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Bila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uppressAutoHyphens w:val="true"/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Compt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uppressAutoHyphens w:val="true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Intitu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201 à 2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Actif immobilis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Actif circulant 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311 à 4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Cré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501 à 5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Valeurs mobilières de plac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511 à 5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Disponibili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  <w:t>Total de l’ac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101 à 1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Fonds associatifs et résul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151 à 1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Provisions pour risques et cha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Det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161 à 169 et 400 à 4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 xml:space="preserve">Emprunts et det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sz w:val="18"/>
                <w:szCs w:val="18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sz w:val="18"/>
                <w:szCs w:val="18"/>
              </w:rPr>
              <w:t>Total du pass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Georg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</w:tr>
    </w:tbl>
    <w:p>
      <w:pPr>
        <w:pStyle w:val="Normal"/>
        <w:jc w:val="both"/>
        <w:rPr>
          <w:rFonts w:ascii="Verdana" w:hAnsi="Verdana" w:cs="Trebuchet MS"/>
          <w:sz w:val="18"/>
          <w:szCs w:val="18"/>
        </w:rPr>
      </w:pPr>
      <w:r>
        <w:rPr>
          <w:rFonts w:cs="Trebuchet MS" w:ascii="Verdana" w:hAnsi="Verdana"/>
          <w:sz w:val="18"/>
          <w:szCs w:val="18"/>
        </w:rPr>
      </w:r>
    </w:p>
    <w:tbl>
      <w:tblPr>
        <w:tblW w:w="1047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969"/>
        <w:gridCol w:w="1418"/>
        <w:gridCol w:w="1417"/>
        <w:gridCol w:w="1276"/>
      </w:tblGrid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Comptes de résultat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uppressAutoHyphens w:val="true"/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Comp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uppressAutoHyphens w:val="true"/>
              <w:rPr>
                <w:rFonts w:ascii="Verdana" w:hAnsi="Verdana" w:cs="Georgia"/>
                <w:b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Intitu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jc w:val="center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nnée n-1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Produits d’exploitation :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701 à 705 et 707 à 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V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7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Prestations de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 xml:space="preserve">Subventions 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751 à 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Total des produits d’exploi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Charges d’exploitation :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601 à 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Ach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641 à 6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Charges de person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/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611 à 637 et 651 à 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Total des charges d’exploi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</w:tr>
      <w:tr>
        <w:trPr>
          <w:trHeight w:val="128" w:hRule="atLeast"/>
        </w:trPr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 xml:space="preserve">Résultat d’exploit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Résultat financier (761 à 768) - (661 à 6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Cs/>
                <w:iCs/>
                <w:sz w:val="18"/>
                <w:szCs w:val="18"/>
              </w:rPr>
              <w:t>Résultat exceptionnel (771 à 778) - (671 à 67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eorgia" w:ascii="Verdana" w:hAnsi="Verdana"/>
                <w:b/>
                <w:bCs/>
                <w:iCs/>
                <w:sz w:val="18"/>
                <w:szCs w:val="18"/>
              </w:rPr>
              <w:t>Résultat de l’exerc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0206" w:leader="dot"/>
              </w:tabs>
              <w:snapToGrid w:val="false"/>
              <w:jc w:val="right"/>
              <w:rPr>
                <w:rFonts w:ascii="Verdana" w:hAnsi="Verdana" w:cs="Georgi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142"/>
          <w:tab w:val="left" w:pos="10206" w:leader="dot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42"/>
          <w:tab w:val="left" w:pos="10206" w:leader="dot"/>
        </w:tabs>
        <w:rPr>
          <w:rFonts w:ascii="Verdana" w:hAnsi="Verdana" w:cs="Georgia"/>
          <w:b/>
          <w:b/>
          <w:bCs/>
          <w:iCs/>
          <w:sz w:val="18"/>
          <w:szCs w:val="18"/>
        </w:rPr>
      </w:pPr>
      <w:r>
        <w:rPr>
          <w:rFonts w:cs="Georgia" w:ascii="Verdana" w:hAnsi="Verdana"/>
          <w:b/>
          <w:bCs/>
          <w:iCs/>
          <w:sz w:val="18"/>
          <w:szCs w:val="18"/>
        </w:rPr>
        <w:t>* : détaillez les subventions dans le tableau ci-dessous pour N-1 :</w:t>
      </w:r>
    </w:p>
    <w:tbl>
      <w:tblPr>
        <w:tblW w:w="10490" w:type="dxa"/>
        <w:jc w:val="left"/>
        <w:tblInd w:w="-24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685"/>
        <w:gridCol w:w="3985"/>
        <w:gridCol w:w="1701"/>
        <w:gridCol w:w="1416"/>
        <w:gridCol w:w="1703"/>
      </w:tblGrid>
      <w:tr>
        <w:trPr>
          <w:trHeight w:val="4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ype d'aid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scription du Pro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ind w:left="-139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ntant de l'ai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e d'obten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rganisme financeur</w:t>
            </w:r>
          </w:p>
        </w:tc>
      </w:tr>
      <w:tr>
        <w:trPr>
          <w:trHeight w:val="1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39" w:hanging="0"/>
              <w:jc w:val="righ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8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39" w:hanging="0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9 Copy 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8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39" w:hanging="0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9 Copy 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7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8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39" w:hanging="0"/>
              <w:jc w:val="right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e49 Copy 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rebuchet MS" w:ascii="Verdana" w:hAnsi="Verdana"/>
          <w:sz w:val="18"/>
          <w:szCs w:val="18"/>
        </w:rPr>
        <w:t>Il convient de prendre les derniers bilans et comptes de résultat validés.</w:t>
      </w:r>
    </w:p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b/>
                <w:b/>
                <w:smallCaps/>
                <w:color w:val="333399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Solvabilité financière de l’association</w:t>
            </w:r>
          </w:p>
        </w:tc>
      </w:tr>
      <w:tr>
        <w:trPr>
          <w:trHeight w:val="2304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lles sont les pratiques tarifaires de l’association (cotisations, participation aux activités, modulation des tarifs …)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46" w:hRule="atLeast"/>
        </w:trPr>
        <w:tc>
          <w:tcPr>
            <w:tcW w:w="10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Quelles actions allez-vous mettre en œuvre pour renforcer la solvabilité financière :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851" w:leader="none"/>
          <w:tab w:val="left" w:pos="4820" w:leader="none"/>
        </w:tabs>
        <w:ind w:right="-28" w:hanging="0"/>
        <w:jc w:val="center"/>
        <w:rPr>
          <w:rFonts w:ascii="Verdana" w:hAnsi="Verdana" w:cs="Verdana"/>
          <w:b/>
          <w:b/>
          <w:bCs/>
          <w:color w:val="333399"/>
          <w:sz w:val="32"/>
          <w:szCs w:val="32"/>
        </w:rPr>
      </w:pPr>
      <w:r>
        <w:br w:type="page"/>
      </w:r>
      <w:r>
        <w:rPr>
          <w:rFonts w:cs="Verdana" w:ascii="Verdana" w:hAnsi="Verdana"/>
          <w:b/>
          <w:bCs/>
          <w:color w:val="333399"/>
          <w:sz w:val="32"/>
          <w:szCs w:val="32"/>
        </w:rPr>
        <w:t>II - LE PROJET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0"/>
          <w:szCs w:val="10"/>
        </w:rPr>
      </w:pPr>
      <w:r>
        <w:rPr>
          <w:rFonts w:cs="Verdana" w:ascii="Verdana" w:hAnsi="Verdana"/>
          <w:b/>
          <w:bCs/>
          <w:color w:val="333399"/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2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ntitulé du Projet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: </w:t>
            </w: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b/>
                <w:b/>
                <w:smallCaps/>
                <w:color w:val="333399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Description</w:t>
            </w:r>
          </w:p>
        </w:tc>
      </w:tr>
      <w:tr>
        <w:trPr>
          <w:trHeight w:val="3233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exte et identification des besoins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20" w:hRule="atLeast"/>
        </w:trPr>
        <w:tc>
          <w:tcPr>
            <w:tcW w:w="10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bjectifs du projet d'activité : </w:t>
            </w: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120" w:hRule="atLeast"/>
        </w:trPr>
        <w:tc>
          <w:tcPr>
            <w:tcW w:w="10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tenu et plan d’actions du projet 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993" w:hRule="atLeast"/>
        </w:trPr>
        <w:tc>
          <w:tcPr>
            <w:tcW w:w="10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ublics cibles (types de public, mode d’implication du public, stratégie de mixité …) : </w:t>
            </w: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432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approximatif de personnes bénéficiaires : </w:t>
            </w: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xpliquez : </w:t>
            </w: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3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ieu(x) de réalisation : </w:t>
            </w: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/>
            </w:pPr>
            <w:r>
              <w:rPr>
                <w:rFonts w:cs="Verdana" w:ascii="Verdana" w:hAnsi="Verdana"/>
                <w:sz w:val="18"/>
              </w:rPr>
              <w:t>S’agit-il de quartiers prioritaires politique de la ville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9" w:name="__Fieldmark__176_3045121122"/>
            <w:bookmarkStart w:id="50" w:name="__Fieldmark__176_3045121122"/>
            <w:bookmarkEnd w:id="5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1" w:name="__Fieldmark__177_3045121122"/>
            <w:bookmarkStart w:id="52" w:name="__Fieldmark__177_3045121122"/>
            <w:bookmarkEnd w:id="5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, Précisez :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lendrier prévisionnel de mise en œuvre : </w:t>
            </w: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39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br w:type="page"/>
      </w:r>
      <w:r>
        <w:rPr>
          <w:rFonts w:cs="Verdana" w:ascii="Verdana" w:hAnsi="Verdana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mpacts attendus et évaluation du projet d'activité</w:t>
            </w:r>
          </w:p>
        </w:tc>
      </w:tr>
      <w:tr>
        <w:trPr>
          <w:trHeight w:val="8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'impact attendu sur le public bénéficiaire 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891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'impact attendu sur le territoire 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a méthode d’évaluation et les indicateurs choisis au regard des objectifs définis 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Moyens matériels</w:t>
            </w:r>
          </w:p>
        </w:tc>
      </w:tr>
      <w:tr>
        <w:trPr>
          <w:trHeight w:val="14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(terrains, locaux, véhicules …) :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Moyens humains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de bénévoles impliqués dans le projet : </w:t>
            </w: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a nature de l’implication : </w:t>
            </w: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de salariés impliqués dans le projet (hors poste éligible CAP’Asso)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(type de poste, temps de travail sur le projet, aides à l’emploi …) 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Moyens financiers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es recettes liées à l’activité (vente, prestations …) :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4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847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/>
            </w:pPr>
            <w:r>
              <w:rPr>
                <w:rFonts w:cs="Verdana" w:ascii="Verdana" w:hAnsi="Verdana"/>
                <w:sz w:val="18"/>
              </w:rPr>
              <w:t xml:space="preserve">Précisez les aides publiques sollicitées (type d’aide, financeur …) :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1857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es aides privées sollicitées (type d’aide, financeur …) :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88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les autres ressources :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301"/>
        <w:gridCol w:w="142"/>
        <w:gridCol w:w="4268"/>
        <w:gridCol w:w="144"/>
        <w:gridCol w:w="2233"/>
        <w:gridCol w:w="1559"/>
        <w:gridCol w:w="1843"/>
      </w:tblGrid>
      <w:tr>
        <w:trPr>
          <w:trHeight w:val="430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scription des emplois permanents en CDI et à mi-temps minimum à créer et/ou à consolider </w:t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ombre de postes :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soit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ETP 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itulé du poste 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53" w:name="Texte68"/>
            <w:bookmarkEnd w:id="53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4" w:name="__Fieldmark__195_3045121122"/>
            <w:bookmarkStart w:id="55" w:name="__Fieldmark__195_3045121122"/>
            <w:bookmarkEnd w:id="5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Création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6" w:name="__Fieldmark__196_3045121122"/>
            <w:bookmarkStart w:id="57" w:name="__Fieldmark__196_3045121122"/>
            <w:bookmarkEnd w:id="5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Consolidation</w:t>
            </w:r>
          </w:p>
        </w:tc>
      </w:tr>
      <w:tr>
        <w:trPr>
          <w:trHeight w:val="579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incipales missions : </w:t>
            </w: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urée de travail mensuelle : </w:t>
            </w:r>
            <w:r>
              <w:fldChar w:fldCharType="begin">
                <w:ffData>
                  <w:name w:val="Texte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</w:t>
            </w:r>
          </w:p>
        </w:tc>
        <w:tc>
          <w:tcPr>
            <w:tcW w:w="57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ate de recrutement : </w:t>
            </w:r>
            <w:r>
              <w:fldChar w:fldCharType="begin">
                <w:ffData>
                  <w:name w:val="Texte7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alaire brut mensuel :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57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ût total annuel </w:t>
            </w:r>
            <w:bookmarkStart w:id="58" w:name="OLE_LINK2"/>
            <w:r>
              <w:rPr>
                <w:rFonts w:cs="Verdana" w:ascii="Verdana" w:hAnsi="Verdana"/>
                <w:bCs/>
                <w:sz w:val="18"/>
                <w:szCs w:val="18"/>
              </w:rPr>
              <w:t>chargé</w:t>
            </w:r>
            <w:bookmarkEnd w:id="58"/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260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ourcentage du temps de travail dédié au projet : </w:t>
            </w:r>
            <w:r>
              <w:fldChar w:fldCharType="begin">
                <w:ffData>
                  <w:name w:val="Texte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%</w:t>
            </w:r>
          </w:p>
        </w:tc>
      </w:tr>
      <w:tr>
        <w:trPr>
          <w:trHeight w:val="544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fil du candidat (qualification, compétences …) : </w:t>
            </w: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envisagées : </w:t>
            </w: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/>
            </w:pPr>
            <w:r>
              <w:rPr>
                <w:rFonts w:cs="Verdana" w:ascii="Verdana" w:hAnsi="Verdana"/>
                <w:sz w:val="18"/>
              </w:rPr>
              <w:t xml:space="preserve">Avez-vous sollicité une autre aide à l'emploi sur ce poste :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9" w:name="__Fieldmark__205_3045121122"/>
            <w:bookmarkStart w:id="60" w:name="__Fieldmark__205_3045121122"/>
            <w:bookmarkEnd w:id="6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1" w:name="__Fieldmark__206_3045121122"/>
            <w:bookmarkStart w:id="62" w:name="__Fieldmark__206_3045121122"/>
            <w:bookmarkEnd w:id="6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, précisez (nature, montant annuel …) : </w:t>
            </w: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écisions en cas de consolidation</w:t>
            </w:r>
          </w:p>
        </w:tc>
      </w:tr>
      <w:tr>
        <w:trPr>
          <w:trHeight w:val="210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ides à l'emploi obtenues sur le poste au préalable et/ou en cours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1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quelles informations fournies ci-dessus changent par rapport à la situation antérieure :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itulé du poste 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3" w:name="__Fieldmark__211_3045121122"/>
            <w:bookmarkStart w:id="64" w:name="__Fieldmark__211_3045121122"/>
            <w:bookmarkEnd w:id="6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Création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5" w:name="__Fieldmark__212_3045121122"/>
            <w:bookmarkStart w:id="66" w:name="__Fieldmark__212_3045121122"/>
            <w:bookmarkEnd w:id="6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Consolidation</w:t>
            </w:r>
          </w:p>
        </w:tc>
      </w:tr>
      <w:tr>
        <w:trPr>
          <w:trHeight w:val="721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"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"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incipales missions 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</w:tcPr>
          <w:p>
            <w:pPr>
              <w:pStyle w:val="Normal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urée de travail mensuelle :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</w:t>
            </w:r>
          </w:p>
        </w:tc>
        <w:tc>
          <w:tcPr>
            <w:tcW w:w="5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ate de recrutement :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</w:tcPr>
          <w:p>
            <w:pPr>
              <w:pStyle w:val="Normal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alaire brut mensuel :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5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ût total annuel chargé :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260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ourcentage du temps de travail dédié au projet 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%</w:t>
            </w:r>
          </w:p>
        </w:tc>
      </w:tr>
      <w:tr>
        <w:trPr>
          <w:trHeight w:val="552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fil du candidat (qualification, compétences …) :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envisagées 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"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" w:right="21" w:hanging="0"/>
              <w:rPr/>
            </w:pPr>
            <w:r>
              <w:rPr>
                <w:rFonts w:cs="Verdana" w:ascii="Verdana" w:hAnsi="Verdana"/>
                <w:sz w:val="18"/>
              </w:rPr>
              <w:t xml:space="preserve">Avez-vous sollicité une autre aide à l'emploi sur ce poste :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7" w:name="__Fieldmark__221_3045121122"/>
            <w:bookmarkStart w:id="68" w:name="__Fieldmark__221_3045121122"/>
            <w:bookmarkEnd w:id="6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9" w:name="__Fieldmark__222_3045121122"/>
            <w:bookmarkStart w:id="70" w:name="__Fieldmark__222_3045121122"/>
            <w:bookmarkEnd w:id="7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left="-1"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, précisez (nature, montant annuel …) 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écisions en cas de consolidation</w:t>
            </w:r>
          </w:p>
        </w:tc>
      </w:tr>
      <w:tr>
        <w:trPr>
          <w:trHeight w:val="210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ides à l'emploi obtenues sur le poste au préalable et/ou en cours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"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quelles informations fournies ci-dessus changent par rapport à la situation antérieure :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itulé du poste 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30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1" w:name="__Fieldmark__227_3045121122"/>
            <w:bookmarkStart w:id="72" w:name="__Fieldmark__227_3045121122"/>
            <w:bookmarkEnd w:id="7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Création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3" w:name="__Fieldmark__228_3045121122"/>
            <w:bookmarkStart w:id="74" w:name="__Fieldmark__228_3045121122"/>
            <w:bookmarkEnd w:id="7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Consolidation</w:t>
            </w:r>
          </w:p>
        </w:tc>
      </w:tr>
      <w:tr>
        <w:trPr>
          <w:trHeight w:val="449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"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"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incipales missions :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</w:tcPr>
          <w:p>
            <w:pPr>
              <w:pStyle w:val="Normal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urée de travail mensuelle : </w:t>
            </w: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</w:t>
            </w:r>
          </w:p>
        </w:tc>
        <w:tc>
          <w:tcPr>
            <w:tcW w:w="5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ate de recrutement : </w:t>
            </w: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</w:tcPr>
          <w:p>
            <w:pPr>
              <w:pStyle w:val="Normal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alaire brut mensuel :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5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ût total annuel chargé :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</w:tr>
      <w:tr>
        <w:trPr>
          <w:trHeight w:val="260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ourcentage du temps de travail dédié au projet : </w:t>
            </w:r>
            <w:r>
              <w:fldChar w:fldCharType="begin">
                <w:ffData>
                  <w:name w:val="Texte42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%</w:t>
            </w:r>
          </w:p>
        </w:tc>
      </w:tr>
      <w:tr>
        <w:trPr>
          <w:trHeight w:val="414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fil du candidat (qualification, compétences …) :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ormations envisagées : </w:t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" w:right="2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" w:right="21" w:hanging="0"/>
              <w:rPr/>
            </w:pPr>
            <w:r>
              <w:rPr>
                <w:rFonts w:cs="Verdana" w:ascii="Verdana" w:hAnsi="Verdana"/>
                <w:sz w:val="18"/>
              </w:rPr>
              <w:t xml:space="preserve">Avez-vous sollicité une autre aide à l'emploi sur ce poste :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5" w:name="__Fieldmark__237_3045121122"/>
            <w:bookmarkStart w:id="76" w:name="__Fieldmark__237_3045121122"/>
            <w:bookmarkEnd w:id="7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7" w:name="__Fieldmark__238_3045121122"/>
            <w:bookmarkStart w:id="78" w:name="__Fieldmark__238_3045121122"/>
            <w:bookmarkEnd w:id="7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left="-1"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oui, précisez (nature, montant annuel …) : </w:t>
            </w:r>
            <w:r>
              <w:fldChar w:fldCharType="begin">
                <w:ffData>
                  <w:name w:val="Texte47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écisions en cas de consolidation</w:t>
            </w:r>
          </w:p>
        </w:tc>
      </w:tr>
      <w:tr>
        <w:trPr>
          <w:trHeight w:val="210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pacing w:before="0" w:after="60"/>
              <w:ind w:left="-1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ides à l'emploi obtenues sur le poste au préalable et/ou en cours</w:t>
            </w:r>
            <w:r>
              <w:rPr>
                <w:rFonts w:cs="Verdana" w:ascii="Verdana" w:hAnsi="Verdana"/>
                <w:color w:val="0000FF"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-720" w:leader="none"/>
              </w:tabs>
              <w:snapToGrid w:val="false"/>
              <w:spacing w:before="0" w:after="60"/>
              <w:ind w:left="-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"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écisez quelles informations fournies ci-dessus changent par rapport à la situation antérieure 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b/>
                <w:b/>
                <w:smallCaps/>
                <w:color w:val="333399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>Informations complémentaires</w:t>
            </w:r>
          </w:p>
        </w:tc>
      </w:tr>
      <w:tr>
        <w:trPr>
          <w:trHeight w:val="20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vez-vous sollicité l’accompagnement de conseils externes depuis moins de 2 ans :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9" w:name="__Fieldmark__242_3045121122"/>
            <w:bookmarkStart w:id="80" w:name="__Fieldmark__242_3045121122"/>
            <w:bookmarkEnd w:id="8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oui /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1" w:name="__Fieldmark__243_3045121122"/>
            <w:bookmarkStart w:id="82" w:name="__Fieldmark__243_3045121122"/>
            <w:bookmarkEnd w:id="8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</w:t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oui, précisez (structure accompagnatrice, type de conseil, durée …) :</w:t>
            </w:r>
          </w:p>
          <w:p>
            <w:pPr>
              <w:pStyle w:val="Normal"/>
              <w:spacing w:lineRule="atLeast" w:line="280"/>
              <w:ind w:right="23" w:hanging="0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3" w:name="__Fieldmark__244_3045121122"/>
            <w:bookmarkStart w:id="84" w:name="__Fieldmark__244_3045121122"/>
            <w:bookmarkEnd w:id="8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Mouvement Associatif Centre-Val de Loire /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5" w:name="__Fieldmark__245_3045121122"/>
            <w:bookmarkStart w:id="86" w:name="__Fieldmark__245_3045121122"/>
            <w:bookmarkEnd w:id="8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Dispositif Local d’Accompagnement (DLA) /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7" w:name="__Fieldmark__246_3045121122"/>
            <w:bookmarkStart w:id="88" w:name="__Fieldmark__246_3045121122"/>
            <w:bookmarkEnd w:id="8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autre</w:t>
            </w:r>
          </w:p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72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diquez toute information supplémentaire utile :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333399"/>
                <w:sz w:val="20"/>
              </w:rPr>
              <w:t xml:space="preserve">CAP’Asso Handicap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(cf page 1)</w:t>
            </w:r>
          </w:p>
        </w:tc>
      </w:tr>
      <w:tr>
        <w:trPr>
          <w:trHeight w:val="10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9" w:name="__Fieldmark__249_3045121122"/>
            <w:bookmarkStart w:id="90" w:name="__Fieldmark__249_3045121122"/>
            <w:bookmarkEnd w:id="90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Je sollicite le CAP’Asso handicap volet emploi : précisez 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9" w:type="dxa"/>
            </w:tcMar>
          </w:tcPr>
          <w:p>
            <w:pPr>
              <w:pStyle w:val="Normal"/>
              <w:spacing w:lineRule="atLeast" w:line="280"/>
              <w:ind w:right="23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91" w:name="__Fieldmark__251_3045121122"/>
            <w:bookmarkStart w:id="92" w:name="__Fieldmark__251_3045121122"/>
            <w:bookmarkEnd w:id="92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Je sollicite le CAP’Asso handicap volet publics : précisez :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cochant les cases ci-dessous, (Nom et Prénom) </w:t>
      </w:r>
      <w:r>
        <w:fldChar w:fldCharType="begin">
          <w:ffData>
            <w:name w:val="Unnamed Copy 125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présentant(e) légal(e) de la structure </w:t>
      </w:r>
      <w:r>
        <w:fldChar w:fldCharType="begin">
          <w:ffData>
            <w:name w:val="Unnamed Copy 126"/>
            <w:enabled/>
            <w:calcOnExit w:val="0"/>
            <w:textInput>
              <w:maxLength w:val="250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ngage l’association :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8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93" w:name="__Fieldmark__255_3045121122"/>
      <w:bookmarkStart w:id="94" w:name="__Fieldmark__255_3045121122"/>
      <w:bookmarkEnd w:id="94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déclare que l’association est en règle au regard de l’ensemble des déclarations sociales et fiscales ainsi que des cotisations et paiements y afférant,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95" w:name="__Fieldmark__256_3045121122"/>
      <w:bookmarkStart w:id="96" w:name="__Fieldmark__256_3045121122"/>
      <w:bookmarkEnd w:id="96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certifie exactes les informations du présent dossier, notamment la mention de l’ensemble des demandes de</w:t>
      </w:r>
      <w:r>
        <w:rPr>
          <w:rFonts w:cs="Verdana" w:ascii="Verdana" w:hAnsi="Verdana"/>
          <w:sz w:val="18"/>
          <w:szCs w:val="18"/>
        </w:rPr>
        <w:t xml:space="preserve"> subventions introduites auprès d’autres financeurs publics,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6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97" w:name="__Fieldmark__257_3045121122"/>
      <w:bookmarkStart w:id="98" w:name="__Fieldmark__257_3045121122"/>
      <w:bookmarkEnd w:id="98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m’engage à ne pas avoir recours à un contrat de travail incompatible avec le CAP’Asso pour le(s) poste(s) éligibles sur la durée du projet : Contrat à durée déterminée, Contrat Unique d’Insertion, contrat de formation en alternance,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99" w:name="__Fieldmark__258_3045121122"/>
      <w:bookmarkStart w:id="100" w:name="__Fieldmark__258_3045121122"/>
      <w:bookmarkEnd w:id="100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</w:t>
      </w:r>
      <w:r>
        <w:rPr>
          <w:rFonts w:cs="Verdana" w:ascii="Verdana" w:hAnsi="Verdana"/>
          <w:sz w:val="18"/>
          <w:szCs w:val="18"/>
        </w:rPr>
        <w:t xml:space="preserve">m’engage à accepter </w:t>
      </w:r>
      <w:r>
        <w:rPr>
          <w:rFonts w:cs="Verdana" w:ascii="Verdana" w:hAnsi="Verdana"/>
          <w:bCs/>
          <w:sz w:val="18"/>
          <w:szCs w:val="18"/>
        </w:rPr>
        <w:t>un suivi personnalisé sur les 3 années du CAP’Asso et un bilan en fin de convention</w:t>
      </w:r>
      <w:r>
        <w:rPr>
          <w:rFonts w:cs="Verdana" w:ascii="Verdana" w:hAnsi="Verdana"/>
          <w:sz w:val="18"/>
          <w:szCs w:val="18"/>
        </w:rPr>
        <w:t>, menés par le Mouvement Associatif Centre-Val de Loire,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-720" w:leader="none"/>
        </w:tabs>
        <w:rPr>
          <w:rFonts w:ascii="Verdana" w:hAnsi="Verdana" w:cs="Verdana"/>
          <w:sz w:val="16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01" w:name="__Fieldmark__259_3045121122"/>
      <w:bookmarkStart w:id="102" w:name="__Fieldmark__259_3045121122"/>
      <w:bookmarkEnd w:id="102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e </w:t>
      </w:r>
      <w:r>
        <w:rPr>
          <w:rFonts w:cs="Verdana" w:ascii="Verdana" w:hAnsi="Verdana"/>
          <w:bCs/>
          <w:sz w:val="18"/>
          <w:szCs w:val="18"/>
        </w:rPr>
        <w:t xml:space="preserve">sollicite une subvention de </w:t>
      </w:r>
      <w:r>
        <w:fldChar w:fldCharType="begin">
          <w:ffData>
            <w:name w:val="Unnamed Copy 12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€, pour </w:t>
      </w:r>
      <w:r>
        <w:fldChar w:fldCharType="begin">
          <w:ffData>
            <w:name w:val="Texte8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années.</w:t>
      </w:r>
    </w:p>
    <w:p>
      <w:pPr>
        <w:pStyle w:val="Normal"/>
        <w:tabs>
          <w:tab w:val="clear" w:pos="142"/>
          <w:tab w:val="left" w:pos="-72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42"/>
          <w:tab w:val="left" w:pos="5670" w:leader="none"/>
        </w:tabs>
        <w:spacing w:lineRule="atLeast" w:line="2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Fait à </w:t>
      </w:r>
      <w:r>
        <w:fldChar w:fldCharType="begin">
          <w:ffData>
            <w:name w:val="Unnamed Copy 128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, le </w:t>
      </w:r>
      <w:r>
        <w:fldChar w:fldCharType="begin">
          <w:ffData>
            <w:name w:val="Unnamed Copy 129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left" w:pos="426" w:leader="none"/>
        </w:tabs>
        <w:spacing w:before="240" w:after="120"/>
        <w:jc w:val="center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CONTACT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EIL REGIONAL CENTRE – VAL DE LOIRE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rection de l’Economie - </w:t>
      </w:r>
      <w:r>
        <w:rPr>
          <w:rFonts w:cs="Verdana" w:ascii="Verdana" w:hAnsi="Verdana"/>
          <w:sz w:val="18"/>
          <w:szCs w:val="18"/>
        </w:rPr>
        <w:t>9 rue Saint-Pierre Lentin – CS 94117 - 45041 ORLÉANS Cedex 1</w:t>
      </w:r>
    </w:p>
    <w:p>
      <w:pPr>
        <w:pStyle w:val="Normal"/>
        <w:ind w:hanging="1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Accueil </w:t>
      </w:r>
      <w:r>
        <w:rPr>
          <w:rFonts w:cs="Verdana" w:ascii="Verdana" w:hAnsi="Verdana"/>
          <w:bCs/>
          <w:sz w:val="18"/>
          <w:szCs w:val="18"/>
        </w:rPr>
        <w:t>:</w:t>
      </w:r>
    </w:p>
    <w:p>
      <w:pPr>
        <w:pStyle w:val="Normal"/>
        <w:ind w:hanging="1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él : 02.38.70.32.54 - capasso@centrevaldeloire.fr</w:t>
      </w:r>
    </w:p>
    <w:p>
      <w:pPr>
        <w:pStyle w:val="Normal"/>
        <w:ind w:hanging="1"/>
        <w:jc w:val="center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Instruction des demandes en fonction du département :</w:t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Eure et Loir, Loiret :</w:t>
      </w:r>
    </w:p>
    <w:p>
      <w:pPr>
        <w:pStyle w:val="Normal"/>
        <w:ind w:hanging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cine LANCEREAU : tél : 02.38.70.31.94 – francine.lancereau@centrevaldeloire.fr</w:t>
      </w:r>
    </w:p>
    <w:p>
      <w:pPr>
        <w:pStyle w:val="Normal"/>
        <w:ind w:hanging="1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Cher, Loir et Cher :</w:t>
      </w:r>
    </w:p>
    <w:p>
      <w:pPr>
        <w:pStyle w:val="Normal"/>
        <w:ind w:hanging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a TNIHI : tel : 02.38.70.32.65 – mona.tnihi@centrevaldeloire.fr</w:t>
      </w:r>
    </w:p>
    <w:p>
      <w:pPr>
        <w:pStyle w:val="Normal"/>
        <w:ind w:hanging="1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Indre, Indre et Loire :</w:t>
      </w:r>
    </w:p>
    <w:p>
      <w:pPr>
        <w:pStyle w:val="Normal"/>
        <w:ind w:hanging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tien ROUSSET : tél : 02.38.70.34.27 - bastien.rousset@centrevaldeloire.fr</w:t>
      </w:r>
    </w:p>
    <w:p>
      <w:pPr>
        <w:pStyle w:val="Normal"/>
        <w:ind w:hanging="1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hanging="1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Suivi financier </w:t>
      </w:r>
      <w:r>
        <w:rPr>
          <w:rFonts w:cs="Verdana" w:ascii="Verdana" w:hAnsi="Verdana"/>
          <w:bCs/>
          <w:sz w:val="18"/>
          <w:szCs w:val="18"/>
        </w:rPr>
        <w:t>:</w:t>
      </w:r>
    </w:p>
    <w:p>
      <w:pPr>
        <w:pStyle w:val="Normal"/>
        <w:ind w:hanging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ellule de gestion : gestion-dgfree@centrevaldeloire.fr</w:t>
      </w:r>
    </w:p>
    <w:p>
      <w:pPr>
        <w:pStyle w:val="Normal"/>
        <w:ind w:hanging="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hanging="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LE MOUVEMENT ASSOCIATIF CENTRE – VAL DE LOIR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 : 02.38.68.02.36 – accueil-centre@lemouvementassociatif.or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rtail de la vie associative en Région Centre-Val de Loire : https://lemouvementassociatif-cvl.org/</w:t>
      </w:r>
    </w:p>
    <w:sectPr>
      <w:headerReference w:type="default" r:id="rId6"/>
      <w:footerReference w:type="default" r:id="rId7"/>
      <w:type w:val="continuous"/>
      <w:pgSz w:w="11880" w:h="16820"/>
      <w:pgMar w:left="851" w:right="851" w:gutter="0" w:header="0" w:top="397" w:footer="4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ab/>
      <w:tab/>
      <w:t xml:space="preserve">Région Centre – Val de Loire – CAP'Asso – 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spacing w:lineRule="atLeast" w:line="360"/>
      <w:ind w:left="560" w:right="567" w:hanging="0"/>
      <w:jc w:val="center"/>
      <w:outlineLvl w:val="0"/>
    </w:pPr>
    <w:rPr>
      <w:rFonts w:ascii="Bookman;Bookman Old Style" w:hAnsi="Bookman;Bookman Old Style" w:cs="Bookman;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ookman;Bookman Old Style" w:hAnsi="Bookman;Bookman Old Style" w:cs="Bookman;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020" w:hanging="420"/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Bookman;Bookman Old Style" w:hAnsi="Bookman;Bookman Old Style" w:cs="Bookman;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60" w:before="0" w:after="360"/>
      <w:outlineLvl w:val="4"/>
    </w:pPr>
    <w:rPr>
      <w:rFonts w:ascii="Bookman;Bookman Old Style" w:hAnsi="Bookman;Bookman Old Style" w:cs="Bookman;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center"/>
      <w:outlineLvl w:val="5"/>
    </w:pPr>
    <w:rPr>
      <w:rFonts w:ascii="Bookman;Bookman Old Style" w:hAnsi="Bookman;Bookman Old Style" w:cs="Bookman;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outlineLvl w:val="6"/>
    </w:pPr>
    <w:rPr>
      <w:rFonts w:ascii="Bookman;Bookman Old Style" w:hAnsi="Bookman;Bookman Old Style" w:cs="Bookman;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tLeast" w:line="360" w:before="0" w:after="720"/>
      <w:ind w:left="918" w:hanging="357"/>
      <w:outlineLvl w:val="7"/>
    </w:pPr>
    <w:rPr>
      <w:rFonts w:ascii="Bookman;Bookman Old Style" w:hAnsi="Bookman;Bookman Old Style" w:cs="Bookman;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;Bookman Old Style" w:hAnsi="Bookman;Bookman Old Style" w:cs="Bookman;Bookman Old Style"/>
      <w:b/>
      <w:sz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sz w:val="18"/>
      <w:u w:val="none"/>
    </w:rPr>
  </w:style>
  <w:style w:type="character" w:styleId="VisitedInternetLink">
    <w:name w:val="FollowedHyperlink"/>
    <w:rPr>
      <w:color w:val="0000FF"/>
      <w:sz w:val="18"/>
      <w:u w:val="none"/>
    </w:rPr>
  </w:style>
  <w:style w:type="character" w:styleId="CorpsdetexteCar">
    <w:name w:val="Corps de texte Car"/>
    <w:qFormat/>
    <w:rPr>
      <w:rFonts w:ascii="Bookman;Bookman Old Style" w:hAnsi="Bookman;Bookman Old Style" w:cs="Bookman;Bookman Old Style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60" w:before="0" w:after="360"/>
      <w:ind w:left="419" w:firstLine="142"/>
    </w:pPr>
    <w:rPr>
      <w:rFonts w:ascii="Bookman;Bookman Old Style" w:hAnsi="Bookman;Bookman Old Style" w:cs="Bookman;Bookman Old Style"/>
    </w:rPr>
  </w:style>
  <w:style w:type="paragraph" w:styleId="Retraitcorpsdetexte2">
    <w:name w:val="Retrait corps de texte 2"/>
    <w:basedOn w:val="Normal"/>
    <w:qFormat/>
    <w:pPr>
      <w:spacing w:lineRule="atLeast" w:line="360" w:before="0" w:after="1600"/>
      <w:ind w:left="993" w:hanging="426"/>
    </w:pPr>
    <w:rPr>
      <w:rFonts w:ascii="Bookman;Bookman Old Style" w:hAnsi="Bookman;Bookman Old Style" w:cs="Bookman;Bookman Old Style"/>
      <w:b/>
    </w:rPr>
  </w:style>
  <w:style w:type="paragraph" w:styleId="Retraitcorpsdetexte3">
    <w:name w:val="Retrait corps de texte 3"/>
    <w:basedOn w:val="Normal"/>
    <w:qFormat/>
    <w:pPr>
      <w:spacing w:lineRule="atLeast" w:line="360" w:before="0" w:after="1600"/>
      <w:ind w:left="560" w:hanging="0"/>
    </w:pPr>
    <w:rPr>
      <w:rFonts w:ascii="Bookman;Bookman Old Style" w:hAnsi="Bookman;Bookman Old Style" w:cs="Bookman;Bookman Old Style"/>
    </w:rPr>
  </w:style>
  <w:style w:type="paragraph" w:styleId="Corpsdetexte2">
    <w:name w:val="Corps de texte 2"/>
    <w:basedOn w:val="Normal"/>
    <w:qFormat/>
    <w:pPr>
      <w:spacing w:lineRule="atLeast" w:line="400"/>
    </w:pPr>
    <w:rPr>
      <w:rFonts w:ascii="Bookman;Bookman Old Style" w:hAnsi="Bookman;Bookman Old Style" w:cs="Bookman;Bookman Old Style"/>
      <w:sz w:val="20"/>
    </w:rPr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Bookman;Bookman Old Style" w:hAnsi="Bookman;Bookman Old Style" w:cs="Bookman;Bookman Old Style"/>
      <w:sz w:val="2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ind w:left="3686" w:right="539" w:hanging="0"/>
    </w:pPr>
    <w:rPr>
      <w:rFonts w:ascii="Arial" w:hAnsi="Arial" w:cs="Arial"/>
      <w:b/>
      <w:spacing w:val="-35"/>
      <w:sz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asso@regioncentre.fr" TargetMode="External"/><Relationship Id="rId4" Type="http://schemas.openxmlformats.org/officeDocument/2006/relationships/hyperlink" Target="https://www.centre-valdeloire.fr/le-guide-des-aides-de-la-region-centre-val-de-loire/capasso-centre" TargetMode="External"/><Relationship Id="rId5" Type="http://schemas.openxmlformats.org/officeDocument/2006/relationships/hyperlink" Target="mailto:capasso@regioncentr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0:00Z</dcterms:created>
  <dc:creator>DE</dc:creator>
  <dc:description/>
  <cp:keywords/>
  <dc:language>en-US</dc:language>
  <cp:lastModifiedBy>ROUSSET Bastien</cp:lastModifiedBy>
  <cp:lastPrinted>2017-08-31T14:30:00Z</cp:lastPrinted>
  <dcterms:modified xsi:type="dcterms:W3CDTF">2024-09-09T09:55:00Z</dcterms:modified>
  <cp:revision>96</cp:revision>
  <dc:subject/>
  <dc:title>Dossier CAP'Asso 1</dc:title>
</cp:coreProperties>
</file>